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TAVEBNÝ DENNÍ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 SAMOSTATNÚ STAVB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AJÚCEHO ŠPORTOVÉHO ZARIAD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38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5550"/>
      </w:tblGrid>
      <w:tr>
        <w:trPr>
          <w:trHeight w:val="432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daje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 priezvisko staviteľ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stavb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stavby s určením druhu LŠZ alebo jeho čast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zahájenia stavb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59"/>
        <w:gridCol w:w="1447"/>
      </w:tblGrid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o vykon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12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)Záznamy o priebehu stavby f)Záznamy o kontrolách stavebného dozoru g)Záznamy o čiastkových skúškach ak boli vykonané h)Záznamy o kvalitatívnych údajoch materiálov použitých na stavbe i)Zoznam výkresovej dokumentácie stavby j)Záznam stavebného dozoru a staviteľa o dodržaní podmienok stavby a o ukončení stav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85635" cy="687070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9265" cy="6705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1926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0:00Z</dcterms:created>
  <dc:creator>Abc</dc:creator>
  <dc:description/>
  <dc:language>en-US</dc:language>
  <cp:lastModifiedBy>Daska</cp:lastModifiedBy>
  <dcterms:modified xsi:type="dcterms:W3CDTF">2021-09-02T08:30:00Z</dcterms:modified>
  <cp:revision>2</cp:revision>
  <dc:subject/>
  <dc:title/>
</cp:coreProperties>
</file>