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134995</wp:posOffset>
            </wp:positionH>
            <wp:positionV relativeFrom="page">
              <wp:posOffset>341630</wp:posOffset>
            </wp:positionV>
            <wp:extent cx="17735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Letecká amatérska asociácia Slovenskej republiky, o. z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ánošíkova 264, 010 01 Žilina,  IČO: 17067065,  DIČ: 20206998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: 0903 494 618,  e-mail: sekretariat@laa.sk, www.laa.sk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ové spojenie: </w:t>
      </w:r>
      <w:r>
        <w:rPr>
          <w:color w:val="000000"/>
          <w:sz w:val="16"/>
          <w:szCs w:val="16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..  č. PP 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   R.č.*:  .................................. Št. prísl: ............</w:t>
      </w:r>
    </w:p>
    <w:p>
      <w:pPr>
        <w:pStyle w:val="Normal"/>
        <w:spacing w:lineRule="auto" w:line="360"/>
        <w:rPr/>
      </w:pPr>
      <w:r>
        <w:rPr>
          <w:b/>
        </w:rPr>
        <w:t>Adresa trvalého bydliska</w:t>
      </w:r>
      <w:r>
        <w:rPr/>
        <w:t xml:space="preserve"> </w:t>
        <w:tab/>
        <w:t>Štát: ...........................................  PSČ, mesto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 Č. orient.: 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orešp. adresa (ak sa líši) </w:t>
      </w:r>
      <w:r>
        <w:rPr/>
        <w:t xml:space="preserve"> </w:t>
        <w:tab/>
        <w:t>Štát: .............................................  PSČ, mesto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. Č. orient.: 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..........…...........  Tel./mobil: ...................................………...........     </w:t>
      </w:r>
    </w:p>
    <w:p>
      <w:pPr>
        <w:pStyle w:val="Normal"/>
        <w:spacing w:lineRule="auto" w:line="360"/>
        <w:rPr/>
      </w:pPr>
      <w:r>
        <w:rPr/>
        <w:t xml:space="preserve">Ak ste členom leteckého klubu, uveďte jeho názov: 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-15" w:hanging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 (hodiace sa zakrúžkujte)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uvedenia náletu:</w:t>
      </w:r>
      <w:r>
        <w:rPr/>
        <w:t xml:space="preserve">      </w:t>
        <w:tab/>
        <w:t xml:space="preserve">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>
          <w:b/>
        </w:rPr>
        <w:t>Nálet</w:t>
      </w:r>
      <w:r>
        <w:rPr/>
        <w:t xml:space="preserve"> </w:t>
      </w:r>
      <w:r>
        <w:rPr>
          <w:b/>
        </w:rPr>
        <w:t>na iných lietadlách</w:t>
      </w:r>
      <w:r>
        <w:rPr/>
        <w:t xml:space="preserve"> (uveďte typ a celkový nálet)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14"/>
          <w:szCs w:val="14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/>
      </w:pPr>
      <w:r>
        <w:rPr>
          <w:sz w:val="14"/>
          <w:szCs w:val="14"/>
        </w:rPr>
        <w:t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í príjemcovia Vašich osobných údajov: orgány štátnej správy, poisťovne ...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Žiadateľ vyplní časť A,B,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Pre PK a ZK potvrdí zdravotnú spôsobilosť všeobecný lekár (v prípade dorastu pediater) v časti E (prehliadka v rozsahu ako na získanie vodičského oprávnenia skupiny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 xml:space="preserve">Žiadateľ pre MPK a MZK doloží zdravotnú spôsobilosť LAPL alebo vyššiu vo forme kóp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b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294255" cy="106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ecká amatérska asociácia Slovenskej republiky</w:t>
      </w:r>
    </w:p>
    <w:p>
      <w:pPr>
        <w:pStyle w:val="Normal"/>
        <w:jc w:val="center"/>
        <w:rPr/>
      </w:pPr>
      <w:r>
        <w:rPr/>
        <w:t>Jánošíkova 264, 010 01 Žilina, IČO:17067065, DIČ: 2020699857</w:t>
      </w:r>
    </w:p>
    <w:p>
      <w:pPr>
        <w:pStyle w:val="Normal"/>
        <w:jc w:val="center"/>
        <w:rPr>
          <w:color w:val="000000"/>
          <w:lang w:val="en-US"/>
        </w:rPr>
      </w:pPr>
      <w:r>
        <w:rPr/>
        <w:t>Mobil.: 0903 494 618, e-mail: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ekretariat@laa.sk</w:t>
        </w:r>
      </w:hyperlink>
      <w:r>
        <w:rPr/>
        <w:t xml:space="preserve"> , www.laa.s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Bankové spojenie: IBAN: SK35 8330 0000 0027 0079 5392, BIC: FIOZSKBAXXX</w:t>
      </w:r>
    </w:p>
    <w:p>
      <w:pPr>
        <w:pStyle w:val="Normal"/>
        <w:jc w:val="center"/>
        <w:rPr/>
      </w:pPr>
      <w:r>
        <w:rPr/>
      </w:r>
    </w:p>
    <w:p>
      <w:pPr>
        <w:pStyle w:val="Heading9"/>
        <w:tabs>
          <w:tab w:val="clear" w:pos="708"/>
          <w:tab w:val="left" w:pos="1584" w:leader="none"/>
        </w:tabs>
        <w:ind w:left="1584" w:right="0" w:hanging="1584"/>
        <w:jc w:val="center"/>
        <w:rPr>
          <w:b/>
          <w:b/>
          <w:bCs/>
        </w:rPr>
      </w:pPr>
      <w:r>
        <w:rPr>
          <w:b/>
          <w:bCs/>
        </w:rPr>
        <w:t>Skúšobný protokol odborného personálu vybraných druhov LŠZ</w: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bCs/>
          <w:sz w:val="16"/>
        </w:rPr>
      </w:pPr>
      <w:r>
        <w:rPr>
          <w:sz w:val="24"/>
          <w:szCs w:val="24"/>
        </w:rPr>
        <w:t>Meno, Priezvisko, titul skúšaného : ............................................. Dátum narodenia :  ............................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Mená a priezviska členov skúšobnej komisie: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  <w:t>Inšpektor :  ...........................     Inštruktor : .................................. Člen komisie :  .................................</w:t>
      </w:r>
    </w:p>
    <w:p>
      <w:pPr>
        <w:pStyle w:val="Normal"/>
        <w:tabs>
          <w:tab w:val="clear" w:pos="708"/>
          <w:tab w:val="left" w:pos="9781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etašované výcvikové stredisko (Názov a č. oprávnenia) :     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zn. značka LŠZ na ktorom bol vykonávaný výcvik: …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1" w:hanging="0"/>
        <w:jc w:val="center"/>
        <w:rPr>
          <w:b/>
          <w:b/>
          <w:sz w:val="24"/>
        </w:rPr>
      </w:pPr>
      <w:r>
        <w:rPr>
          <w:b/>
          <w:bCs/>
          <w:sz w:val="24"/>
        </w:rPr>
        <w:t>ZÁVEREČNÁ TEORETICKÁ SKÚŠKA</w:t>
      </w:r>
    </w:p>
    <w:p>
      <w:pPr>
        <w:pStyle w:val="Normal"/>
        <w:ind w:right="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" w:hanging="0"/>
        <w:rPr>
          <w:sz w:val="24"/>
          <w:szCs w:val="24"/>
        </w:rPr>
      </w:pPr>
      <w:r>
        <w:rPr>
          <w:sz w:val="24"/>
          <w:szCs w:val="24"/>
        </w:rPr>
        <w:t xml:space="preserve">Miesto :  ...........................................................................     Dátum : 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kúšaný vyhovel – nevyhovel</w:t>
      </w:r>
      <w:r>
        <w:rPr>
          <w:sz w:val="24"/>
          <w:szCs w:val="24"/>
          <w:vertAlign w:val="superscript"/>
        </w:rPr>
        <w:t xml:space="preserve"> *</w:t>
      </w:r>
      <w:r>
        <w:rPr>
          <w:sz w:val="24"/>
          <w:szCs w:val="24"/>
        </w:rPr>
        <w:t xml:space="preserve"> s výsledkom :  ........................................... (Test sa priklad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1" w:hanging="0"/>
        <w:jc w:val="both"/>
        <w:rPr>
          <w:sz w:val="24"/>
        </w:rPr>
      </w:pPr>
      <w:r>
        <w:rPr>
          <w:sz w:val="24"/>
        </w:rPr>
        <w:t>Podpis inštruktora :  ...................................... Podpis člena skúšobnej komisie : 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Podpis</w:t>
      </w:r>
      <w:r>
        <w:rPr>
          <w:sz w:val="24"/>
          <w:szCs w:val="24"/>
        </w:rPr>
        <w:t xml:space="preserve">  a pečiatka inšpektora : </w:t>
      </w:r>
      <w:r>
        <w:rPr/>
        <w:t xml:space="preserve"> </w:t>
      </w:r>
      <w:r>
        <w:rPr>
          <w:sz w:val="24"/>
          <w:szCs w:val="24"/>
        </w:rPr>
        <w:t>..................</w:t>
      </w:r>
      <w:r>
        <w:rPr/>
        <w:t>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ÁVEREČNÁ PRAKTICKÁ SKÚŠKA Z TECHNIKY PILOTÁŽE</w:t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8"/>
        <w:tabs>
          <w:tab w:val="clear" w:pos="708"/>
          <w:tab w:val="left" w:pos="1440" w:leader="none"/>
        </w:tabs>
        <w:ind w:left="1440" w:right="0" w:hanging="1440"/>
        <w:jc w:val="right"/>
        <w:rPr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</w:rPr>
        <w:t>Miesto : ....................................   Dátum : ...................................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835"/>
        <w:gridCol w:w="2824"/>
      </w:tblGrid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loha - letový pr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1. le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dnotenie – 2. let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lang w:val="sk-SK"/>
              </w:rPr>
            </w:pPr>
            <w:r>
              <w:rPr>
                <w:bCs/>
                <w:sz w:val="22"/>
                <w:lang w:val="sk-SK"/>
              </w:rPr>
              <w:t>Predletová príprava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zlet s MP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18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2 x 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zpočet na pristát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do vymedzeného prie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vedenie pristátia pri vysadení pohonnej jednot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5" w:hanging="0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" w:hanging="0"/>
        <w:jc w:val="both"/>
        <w:rPr>
          <w:sz w:val="24"/>
        </w:rPr>
      </w:pPr>
      <w:r>
        <w:rPr>
          <w:sz w:val="24"/>
        </w:rPr>
        <w:t xml:space="preserve">Skúšaný vyhovel – nevyhovel * s výsledkom:   ………................   a splnil podmienky na výkon funkcie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>
          <w:sz w:val="24"/>
        </w:rPr>
      </w:pPr>
      <w:r>
        <w:rPr>
          <w:b/>
          <w:bCs/>
          <w:sz w:val="24"/>
        </w:rPr>
        <w:t xml:space="preserve">pilot LŠZ druhu :  </w:t>
      </w:r>
      <w:r>
        <w:rPr>
          <w:bCs/>
          <w:sz w:val="24"/>
        </w:rPr>
        <w:t xml:space="preserve">.................... </w:t>
      </w:r>
      <w:r>
        <w:rPr>
          <w:b/>
          <w:bCs/>
          <w:sz w:val="24"/>
        </w:rPr>
        <w:t xml:space="preserve">kvalifikácie : </w:t>
      </w:r>
      <w:r>
        <w:rPr>
          <w:bCs/>
          <w:sz w:val="24"/>
        </w:rPr>
        <w:t>.......................   s náletom hodín vo výcviku....................</w:t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pis inštruktora :  ....................................    Podpis člena skúšobnej komisie : 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 xml:space="preserve"> Podpis</w:t>
      </w:r>
      <w:r>
        <w:rPr>
          <w:sz w:val="24"/>
          <w:szCs w:val="24"/>
        </w:rPr>
        <w:t xml:space="preserve">  a pečiatka inšpektora :</w:t>
      </w:r>
      <w:r>
        <w:rPr/>
        <w:t xml:space="preserve"> 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* – nehodiace sa prečiarkn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 priebehu výcvi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>
          <w:sz w:val="24"/>
          <w:szCs w:val="24"/>
        </w:rPr>
      </w:pPr>
      <w:r>
        <w:rPr>
          <w:sz w:val="24"/>
          <w:szCs w:val="24"/>
        </w:rPr>
        <w:t>Meno, Priezvisko, titul : .................................................... Dátum narodenia: ..............................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3"/>
        <w:gridCol w:w="850"/>
        <w:gridCol w:w="1276"/>
        <w:gridCol w:w="1559"/>
        <w:gridCol w:w="1831"/>
      </w:tblGrid>
      <w:tr>
        <w:trPr>
          <w:trHeight w:val="759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enie podľa osnovy ZL-1a podľa smernice o teoretickej príprave leteckého personálu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plnené dň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rvanie / nálet hodín /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čet štart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pis inštrukto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dpis žiaka</w:t>
            </w:r>
          </w:p>
        </w:tc>
      </w:tr>
      <w:tr>
        <w:trPr>
          <w:trHeight w:val="324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ORETICKÁ PRÍPRAV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ávo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é predpis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teoroló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erodynamika a mechanika le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navigá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vba a konštrukc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emepis, horopis, vod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tecká korešponde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ádzkový poriadok plochy pre vzlety a pristátia LŠ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ové výkony a prevádzkové postupy LŠZ na výcv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. zdrav., ľudská výkonnosť, obme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etické preskúšanie pred zahájením praktickej časti na PK-A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cvičenia – PK-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 VÝCVIK  PK –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ozemná príprav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a – 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0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nastavenia vrchlíka do letovej polo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vzletu s odpúta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Priamočiary let a zatáčky o 9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18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ácvik pristátia do obmedzeného prie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Zatáčky o 3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a 2x360</w:t>
            </w:r>
            <w:r>
              <w:rPr>
                <w:sz w:val="22"/>
                <w:vertAlign w:val="superscript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x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zaklopenia vonkajších častí vrchlí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povinné úlo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et s inštrukto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cvik asym. zakl.  vrchlí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ácvik prevedenia „B Stallu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ov cvičenia – MPK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cvič.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ICKÝ VÝCVIK MP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školenie na MPK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a – 1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Nácvik vzletu a pristátia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Zatáčky o 15</w:t>
            </w:r>
            <w:r>
              <w:rPr>
                <w:sz w:val="22"/>
                <w:vertAlign w:val="superscript"/>
              </w:rPr>
              <w:t xml:space="preserve"> o</w:t>
            </w:r>
            <w:r>
              <w:rPr>
                <w:sz w:val="22"/>
              </w:rPr>
              <w:t xml:space="preserve"> – 360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, 2x360</w:t>
            </w:r>
            <w:r>
              <w:rPr>
                <w:sz w:val="22"/>
                <w:vertAlign w:val="superscript"/>
              </w:rPr>
              <w:t xml:space="preserve"> 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vzletu z rovnej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pristátia do vymedzeného prie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pristátia s vysadenou pohonnou jednotk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ácvik letu s návrat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3" w:right="849" w:gutter="0" w:header="284" w:top="850" w:footer="15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>PPG-00</w:t>
    </w:r>
    <w:r>
      <w:rPr>
        <w:lang w:val="sk-SK"/>
      </w:rPr>
      <w:t>3</w:t>
    </w:r>
    <w:r>
      <w:rPr/>
      <w:t xml:space="preserve"> zo dňa </w:t>
    </w:r>
    <w:r>
      <w:rPr>
        <w:lang w:val="sk-SK"/>
      </w:rPr>
      <w:t>01</w:t>
    </w:r>
    <w:r>
      <w:rPr/>
      <w:t>.</w:t>
    </w:r>
    <w:r>
      <w:rPr>
        <w:lang w:val="sk-SK"/>
      </w:rPr>
      <w:t>10</w:t>
    </w:r>
    <w:r>
      <w:rPr/>
      <w:t>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31455032893054129741z0">
    <w:name w:val="31455032893054129741z0"/>
    <w:qFormat/>
    <w:rPr>
      <w:b/>
    </w:rPr>
  </w:style>
  <w:style w:type="character" w:styleId="31455032893054129741z1">
    <w:name w:val="31455032893054129741z1"/>
    <w:qFormat/>
    <w:rPr/>
  </w:style>
  <w:style w:type="character" w:styleId="31455032893054129741z2">
    <w:name w:val="31455032893054129741z2"/>
    <w:qFormat/>
    <w:rPr/>
  </w:style>
  <w:style w:type="character" w:styleId="31455032893054129741z3">
    <w:name w:val="31455032893054129741z3"/>
    <w:qFormat/>
    <w:rPr/>
  </w:style>
  <w:style w:type="character" w:styleId="31455032893054129741z4">
    <w:name w:val="31455032893054129741z4"/>
    <w:qFormat/>
    <w:rPr/>
  </w:style>
  <w:style w:type="character" w:styleId="31455032893054129741z5">
    <w:name w:val="31455032893054129741z5"/>
    <w:qFormat/>
    <w:rPr/>
  </w:style>
  <w:style w:type="character" w:styleId="31455032893054129741z6">
    <w:name w:val="31455032893054129741z6"/>
    <w:qFormat/>
    <w:rPr/>
  </w:style>
  <w:style w:type="character" w:styleId="31455032893054129741z7">
    <w:name w:val="31455032893054129741z7"/>
    <w:qFormat/>
    <w:rPr/>
  </w:style>
  <w:style w:type="character" w:styleId="31455032893054129741z8">
    <w:name w:val="31455032893054129741z8"/>
    <w:qFormat/>
    <w:rPr/>
  </w:style>
  <w:style w:type="character" w:styleId="24023670811488328901z0">
    <w:name w:val="24023670811488328901z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Liberation Sans" w:hAnsi="Liberation Sans" w:eastAsia="Droid Sans Fallback" w:cs="FreeSans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FreeSans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widowControl/>
      <w:spacing w:before="0" w:after="283"/>
      <w:ind w:left="567" w:right="567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la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4:00Z</dcterms:created>
  <dc:creator>Peter Mensák</dc:creator>
  <dc:description/>
  <cp:keywords/>
  <dc:language>en-US</dc:language>
  <cp:lastModifiedBy>Daska</cp:lastModifiedBy>
  <cp:lastPrinted>2014-01-31T10:43:00Z</cp:lastPrinted>
  <dcterms:modified xsi:type="dcterms:W3CDTF">2021-09-30T09:44:00Z</dcterms:modified>
  <cp:revision>2</cp:revision>
  <dc:subject/>
  <dc:title>LETECKÁ AMATÉRSKA ASOCIÁCIA SR</dc:title>
</cp:coreProperties>
</file>