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9800</wp:posOffset>
            </wp:positionH>
            <wp:positionV relativeFrom="paragraph">
              <wp:posOffset>-502285</wp:posOffset>
            </wp:positionV>
            <wp:extent cx="2151380" cy="94615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ECKÁ AMATÉRSKA ASOCIÁCIA SLOVENSKEJ REPUBLIKY, o. z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Jánošíkova 264, 010 01 Žilina, IČO: 17067065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>ŽIADOSŤ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551"/>
        <w:gridCol w:w="1418"/>
        <w:gridCol w:w="1559"/>
        <w:gridCol w:w="3544"/>
      </w:tblGrid>
      <w:tr>
        <w:trPr>
          <w:trHeight w:val="30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eastAsia="sk-SK"/>
              </w:rPr>
              <w:t>o pridelenie poznávacej značky (pri prvom vydaní PLS LŠZ)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sk-SK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0" w:name="__Fieldmark__0_144773232"/>
            <w:bookmarkStart w:id="1" w:name="__Fieldmark__0_144773232"/>
            <w:bookmarkEnd w:id="1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  <w:r>
              <w:rPr>
                <w:rFonts w:eastAsia="Times New Roman"/>
                <w:b/>
                <w:color w:val="000000"/>
                <w:lang w:eastAsia="sk-SK"/>
              </w:rPr>
              <w:t>o</w:t>
            </w:r>
            <w:r>
              <w:rPr>
                <w:rFonts w:eastAsia="Times New Roman"/>
                <w:color w:val="000000"/>
                <w:lang w:eastAsia="sk-SK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vyda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2" w:name="__Fieldmark__1_144773232"/>
            <w:bookmarkStart w:id="3" w:name="__Fieldmark__1_144773232"/>
            <w:bookmarkEnd w:id="3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  <w:r>
              <w:rPr>
                <w:rFonts w:eastAsia="Times New Roman"/>
                <w:b/>
                <w:color w:val="000000"/>
                <w:lang w:eastAsia="sk-SK"/>
              </w:rPr>
              <w:t>o</w:t>
            </w:r>
            <w:r>
              <w:rPr>
                <w:rFonts w:eastAsia="Times New Roman"/>
                <w:color w:val="000000"/>
                <w:lang w:eastAsia="sk-SK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redĺženie platnost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4" w:name="__Fieldmark__2_144773232"/>
            <w:bookmarkStart w:id="5" w:name="__Fieldmark__2_144773232"/>
            <w:bookmarkEnd w:id="5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o</w:t>
            </w:r>
            <w:r>
              <w:rPr>
                <w:rFonts w:eastAsia="Times New Roman"/>
                <w:color w:val="000000"/>
                <w:lang w:eastAsia="sk-SK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zmenu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6" w:name="__Fieldmark__3_144773232"/>
            <w:bookmarkStart w:id="7" w:name="__Fieldmark__3_144773232"/>
            <w:bookmarkEnd w:id="7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sk-SK"/>
              </w:rPr>
              <w:t xml:space="preserve">preukazu letovej spôsobilosti LŠZ poznávacej značky :          </w:t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Výrob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eastAsia="sk-SK"/>
              </w:rPr>
            </w:pPr>
            <w:r>
              <w:rPr>
                <w:rFonts w:eastAsia="Times New Roman"/>
                <w:b/>
                <w:color w:val="000000"/>
                <w:lang w:eastAsia="sk-SK"/>
              </w:rPr>
              <w:t>Typ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18"/>
                <w:lang w:eastAsia="sk-SK"/>
              </w:rPr>
              <w:t>Výr. číslo:</w:t>
            </w:r>
          </w:p>
        </w:tc>
      </w:tr>
    </w:tbl>
    <w:p>
      <w:pPr>
        <w:pStyle w:val="Odsekzoznamu"/>
        <w:tabs>
          <w:tab w:val="clear" w:pos="708"/>
          <w:tab w:val="left" w:pos="8590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ÚDAJE O ŽIADATEĽOVI</w:t>
      </w:r>
    </w:p>
    <w:tbl>
      <w:tblPr>
        <w:tblW w:w="1050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977"/>
        <w:gridCol w:w="2126"/>
        <w:gridCol w:w="3402"/>
      </w:tblGrid>
      <w:tr>
        <w:trPr>
          <w:trHeight w:val="300" w:hRule="atLeast"/>
        </w:trPr>
        <w:tc>
          <w:tcPr>
            <w:tcW w:w="4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Vlastník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Prevádzkovateľ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Meno, Priezvisko, Titul: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Meno, Priezvisko, Titul:</w:t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Trvalý pobyt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Trvalý pobyt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Korešpondenčná adres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1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Korešpondenčná adresa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1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Dátum narodeni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Dátum narodenia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Telefón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Telefón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e-mail: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e-mail: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sk-SK"/>
              </w:rPr>
              <w:t> </w:t>
            </w:r>
          </w:p>
        </w:tc>
      </w:tr>
    </w:tbl>
    <w:p>
      <w:pPr>
        <w:pStyle w:val="Odsekzoznamu"/>
        <w:tabs>
          <w:tab w:val="clear" w:pos="708"/>
          <w:tab w:val="left" w:pos="8590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PRÍLOHY K ŽIADOSTI - K ŽIADOSTI JE NUTNÉ PRILOŽIŤ TIETO DOKUMENTY: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25"/>
        <w:gridCol w:w="2977"/>
        <w:gridCol w:w="425"/>
        <w:gridCol w:w="3119"/>
        <w:gridCol w:w="425"/>
      </w:tblGrid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eastAsia="sk-SK"/>
              </w:rPr>
              <w:t>Pri vydaní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eastAsia="sk-SK"/>
              </w:rPr>
              <w:t>Pri predĺžení platnosti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17"/>
                <w:szCs w:val="17"/>
                <w:lang w:eastAsia="sk-SK"/>
              </w:rPr>
              <w:t>Pri zmene - označte o akú zmenu sa jedná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Základný technický popis LŠ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8" w:name="__Fieldmark__4_144773232"/>
            <w:bookmarkStart w:id="9" w:name="__Fieldmark__4_144773232"/>
            <w:bookmarkEnd w:id="9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Protokol o technickej kontrole LŠ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10" w:name="__Fieldmark__5_144773232"/>
            <w:bookmarkStart w:id="11" w:name="__Fieldmark__5_144773232"/>
            <w:bookmarkEnd w:id="11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 </w:t>
            </w: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Zmena majiteľa (bod 3 starý majiteľ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12" w:name="__Fieldmark__6_144773232"/>
            <w:bookmarkStart w:id="13" w:name="__Fieldmark__6_144773232"/>
            <w:bookmarkEnd w:id="13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Farebná fotografia LŠ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14" w:name="__Fieldmark__7_144773232"/>
            <w:bookmarkStart w:id="15" w:name="__Fieldmark__7_144773232"/>
            <w:bookmarkEnd w:id="15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Preukaz letovej spôsobilosti LŠ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16" w:name="__Fieldmark__8_144773232"/>
            <w:bookmarkStart w:id="17" w:name="__Fieldmark__8_144773232"/>
            <w:bookmarkEnd w:id="17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Priložený doklad o nadobudnutí LŠ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18" w:name="__Fieldmark__9_144773232"/>
            <w:bookmarkStart w:id="19" w:name="__Fieldmark__9_144773232"/>
            <w:bookmarkEnd w:id="19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Protokol o technickej kontrole LŠZ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20" w:name="__Fieldmark__10_144773232"/>
            <w:bookmarkStart w:id="21" w:name="__Fieldmark__10_144773232"/>
            <w:bookmarkEnd w:id="21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 </w:t>
            </w: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Predaj do zahraniči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22" w:name="__Fieldmark__11_144773232"/>
            <w:bookmarkStart w:id="23" w:name="__Fieldmark__11_144773232"/>
            <w:bookmarkEnd w:id="23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Doklad o nadobudnutí/Čestné vyhlásenie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19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24" w:name="__Fieldmark__12_144773232"/>
            <w:bookmarkStart w:id="25" w:name="__Fieldmark__12_144773232"/>
            <w:bookmarkEnd w:id="25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 </w:t>
            </w: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Vyradenie z evidencie LAA SR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26" w:name="__Fieldmark__13_144773232"/>
            <w:bookmarkStart w:id="27" w:name="__Fieldmark__13_144773232"/>
            <w:bookmarkEnd w:id="27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Protokol o skúšobnom lete(ak vyžaduje HT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28" w:name="__Fieldmark__14_144773232"/>
            <w:bookmarkStart w:id="29" w:name="__Fieldmark__14_144773232"/>
            <w:bookmarkEnd w:id="29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 </w:t>
            </w: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Iná zmena...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Tech. dokumentáciu od výrobcu (ak je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separate"/>
            </w:r>
            <w:bookmarkStart w:id="30" w:name="__Fieldmark__15_144773232"/>
            <w:bookmarkStart w:id="31" w:name="__Fieldmark__15_144773232"/>
            <w:bookmarkEnd w:id="31"/>
            <w:r/>
            <w:r>
              <w:rPr>
                <w:sz w:val="20"/>
                <w:b/>
                <w:shd w:fill="FFFFFF" w:val="clear"/>
                <w:szCs w:val="19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19"/>
                <w:shd w:fill="FFFFFF" w:val="clear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Iné, uveďte názov:</w:t>
            </w:r>
          </w:p>
        </w:tc>
      </w:tr>
    </w:tbl>
    <w:p>
      <w:pPr>
        <w:pStyle w:val="Odsekzoznamu"/>
        <w:tabs>
          <w:tab w:val="clear" w:pos="708"/>
          <w:tab w:val="left" w:pos="8590" w:leader="none"/>
        </w:tabs>
        <w:spacing w:lineRule="auto" w:line="240" w:before="0" w:after="0"/>
        <w:ind w:left="0" w:hanging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 xml:space="preserve">DOPLŇUJÚCE POZNÁMKY </w:t>
      </w:r>
      <w:r>
        <w:rPr>
          <w:b/>
          <w:i/>
          <w:sz w:val="20"/>
        </w:rPr>
        <w:t>(pri zmene majiteľa uviesť starého majiteľa a iné)</w:t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tabs>
          <w:tab w:val="clear" w:pos="708"/>
          <w:tab w:val="left" w:pos="709" w:leader="none"/>
        </w:tabs>
        <w:spacing w:lineRule="auto" w:line="24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POTVRDENIE ŽIADOSTI ŽIADATEĽOM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4820"/>
      </w:tblGrid>
      <w:tr>
        <w:trPr>
          <w:trHeight w:val="951" w:hRule="atLeast"/>
        </w:trPr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Ako žiadateľ prehlasujem, že uvedené údaje v časti 1-4, sú pravdivé a preberám za ne právnu zodpovednosť. Som si  plne vedomý rizík, ktoré vyplývajú z môjho výkonu praktickej letovej  činnosti a túto  činnosť chcem vykonávať  na základe môjho záujmu. Svojím podpisom potvrdzujem, že som bol poučený o tom, že moje osobné údaje v rozsahu meno, priezvisko, adresa, rodné číslo, dátum narodenia, číslo OP, kontakt, údaje o zdravotnom stave, fotografia, výpis z registra trestov, sú spracúvané Leteckou amatérskou asociáciou SR, na účely vybavenia služby (vydanie preukazu, vybavenie poistenia, atď). Tieto údaje nie sú prenášané do zahraničia. Údaje uchovávame 5 rokov od posledného výkonu služby pre Vás. Vaše údaje chránime v zmysle nariadenia európskeho parlamentu (EÚ) 2016/679 o ochrane fyzických osôb pri spracúvaní osobných údajov (GDPR). Vaše práva ako dotknutej osoby vymedzuje kapitola 3 nariadenie GDPR. Neposkytnutím osobných údajov Vám nebude môcť byť poskytnutá dohodnutá služba. Možní príjemcovia Vašich osobných údajov: orgány štátnej správy, poisťovne.</w:t>
            </w:r>
          </w:p>
        </w:tc>
      </w:tr>
      <w:tr>
        <w:trPr>
          <w:trHeight w:val="3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Žiadosť bola vypracovaná dňa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v</w:t>
            </w:r>
          </w:p>
        </w:tc>
      </w:tr>
      <w:tr>
        <w:trPr>
          <w:trHeight w:val="3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sk-SK"/>
              </w:rPr>
              <w:t>Žiadateľ:</w:t>
            </w: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 xml:space="preserve">    Titul, Meno, Priezvisko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  <w:r>
              <w:rPr>
                <w:rFonts w:eastAsia="Calibri" w:cs="Calibri"/>
                <w:color w:val="000000"/>
                <w:lang w:eastAsia="sk-SK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  <w:t>Podpis:</w:t>
            </w:r>
          </w:p>
        </w:tc>
      </w:tr>
    </w:tbl>
    <w:p>
      <w:pPr>
        <w:pStyle w:val="Odsekzoznamu"/>
        <w:tabs>
          <w:tab w:val="clear" w:pos="708"/>
          <w:tab w:val="left" w:pos="8590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ZÁZNAM CENTRÁLNEJ EVIDENCIE TECHNIKY LAA SR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3260"/>
        <w:gridCol w:w="3686"/>
      </w:tblGrid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Žiadosť došla dňa: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Vydaný PLS číslo: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Platnosť PLS do:</w:t>
            </w:r>
          </w:p>
        </w:tc>
      </w:tr>
      <w:tr>
        <w:trPr>
          <w:trHeight w:val="300" w:hRule="atLeast"/>
        </w:trPr>
        <w:tc>
          <w:tcPr>
            <w:tcW w:w="68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Vykonaný zápis do evidencie LŠZ LAA SR pod poradovým číslom: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Por. č. v elektronickom médiu: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Záznam o vydaní obmedzení, poznámky: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Vydané dokumenty: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Dňa</w:t>
            </w:r>
          </w:p>
        </w:tc>
        <w:tc>
          <w:tcPr>
            <w:tcW w:w="3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v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7"/>
                <w:szCs w:val="17"/>
                <w:lang w:eastAsia="sk-SK"/>
              </w:rPr>
              <w:t>Podpis a pečiatka HT LAA SR</w:t>
            </w:r>
          </w:p>
        </w:tc>
      </w:tr>
    </w:tbl>
    <w:p>
      <w:pPr>
        <w:pStyle w:val="Odsekzoznamu"/>
        <w:tabs>
          <w:tab w:val="clear" w:pos="708"/>
          <w:tab w:val="left" w:pos="8590" w:leader="none"/>
        </w:tabs>
        <w:spacing w:lineRule="auto" w:line="240" w:before="0" w:after="200"/>
        <w:ind w:left="720" w:hanging="294"/>
        <w:contextualSpacing/>
        <w:jc w:val="center"/>
        <w:rPr/>
      </w:pPr>
      <w:r>
        <w:rPr>
          <w:rFonts w:cs="Arial Narrow" w:ascii="Arial Narrow" w:hAnsi="Arial Narrow"/>
          <w:b/>
          <w:bCs/>
          <w:sz w:val="14"/>
          <w:szCs w:val="14"/>
        </w:rPr>
        <w:t>P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okyny pre vyplnenie : </w:t>
      </w:r>
      <w:r>
        <w:rPr>
          <w:rFonts w:cs="Arial Narrow" w:ascii="Arial Narrow" w:hAnsi="Arial Narrow"/>
          <w:bCs/>
          <w:sz w:val="15"/>
          <w:szCs w:val="15"/>
        </w:rPr>
        <w:t>Žiadosť vyplňte čitateľne paličkovým písmom.</w:t>
      </w:r>
      <w:r>
        <w:rPr>
          <w:rFonts w:cs="Arial Narrow" w:ascii="Arial Narrow" w:hAnsi="Arial Narrow"/>
          <w:b/>
          <w:bCs/>
          <w:sz w:val="15"/>
          <w:szCs w:val="15"/>
        </w:rPr>
        <w:t xml:space="preserve"> V</w:t>
      </w:r>
      <w:r>
        <w:rPr>
          <w:rFonts w:cs="Arial Narrow" w:ascii="Arial Narrow" w:hAnsi="Arial Narrow"/>
          <w:b/>
          <w:sz w:val="15"/>
          <w:szCs w:val="15"/>
        </w:rPr>
        <w:t xml:space="preserve">yhovujúce </w:t>
      </w:r>
      <w:r>
        <w:rPr>
          <w:rFonts w:cs="Arial Narrow" w:ascii="Arial Narrow" w:hAnsi="Arial Narrow"/>
          <w:sz w:val="15"/>
          <w:szCs w:val="15"/>
        </w:rPr>
        <w:t>označte krížikom,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1130" cy="1554480"/>
          <wp:effectExtent l="0" t="0" r="0" b="0"/>
          <wp:wrapNone/>
          <wp:docPr id="2" name="WordPictureWatermark160146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01469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31130" cy="155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rFonts w:eastAsia="Times New Roman"/>
      <w:sz w:val="22"/>
      <w:szCs w:val="22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43:00Z</dcterms:created>
  <dc:creator>Temper</dc:creator>
  <dc:description/>
  <cp:keywords/>
  <dc:language>en-US</dc:language>
  <cp:lastModifiedBy>LAA</cp:lastModifiedBy>
  <cp:lastPrinted>2021-06-29T13:53:00Z</cp:lastPrinted>
  <dcterms:modified xsi:type="dcterms:W3CDTF">2021-11-22T07:42:00Z</dcterms:modified>
  <cp:revision>13</cp:revision>
  <dc:subject/>
  <dc:title/>
</cp:coreProperties>
</file>