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992120</wp:posOffset>
            </wp:positionH>
            <wp:positionV relativeFrom="page">
              <wp:posOffset>332105</wp:posOffset>
            </wp:positionV>
            <wp:extent cx="1773555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Letecká amatérska asociácia Slovenskej republiky, o. z.</w:t>
      </w:r>
    </w:p>
    <w:p>
      <w:pPr>
        <w:pStyle w:val="Normal"/>
        <w:jc w:val="center"/>
        <w:rPr/>
      </w:pPr>
      <w:r>
        <w:rPr>
          <w:sz w:val="16"/>
          <w:szCs w:val="16"/>
        </w:rPr>
        <w:t>Jánošíkova 264/19, 010 01 Žilina,  IČO: 17067065,  DIČ: 202069985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bil: 0903 494 618,  e-mail: sekretariat@laa.sk, www.laa.sk</w:t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sz w:val="16"/>
          <w:szCs w:val="16"/>
        </w:rPr>
        <w:t xml:space="preserve">Bankové spojenie: </w:t>
      </w:r>
      <w:r>
        <w:rPr>
          <w:color w:val="000000"/>
          <w:sz w:val="16"/>
          <w:szCs w:val="16"/>
          <w:lang w:val="en-US"/>
        </w:rPr>
        <w:t>IBAN: SK35 8330 0000 0027 0079 5392, BIC: FIOZSKBAXXX</w:t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>OSOBNÝ LIST LETECKÉHO PERSONÁLU LAA 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ASŤ A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) </w:t>
      </w:r>
      <w:r>
        <w:rPr/>
        <w:t xml:space="preserve">Žiadam o zaradenie do základného výcviku pilota LŠZ:          PK          ZK        MPK       MZK       </w:t>
      </w:r>
      <w:r>
        <w:rPr>
          <w:i/>
          <w:iCs/>
          <w:sz w:val="18"/>
          <w:szCs w:val="18"/>
        </w:rPr>
        <w:t>(týkajúce sa zakrúžkujte)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) </w:t>
      </w:r>
      <w:r>
        <w:rPr/>
        <w:t>Žiadam o rozšírenie kvalifikácie leteckého personálu. Názov kvalifikácie:  ..............................................  č. PP 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) </w:t>
      </w:r>
      <w:r>
        <w:rPr/>
        <w:t>Žiadam o predĺženie/obnovenie platnosti preukazu pilota LŠZ číslo:    …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4)</w:t>
      </w:r>
      <w:r>
        <w:rPr/>
        <w:t xml:space="preserve"> Iné: 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Meno, priezvisko, titul žiadateľa:  .....................................................................   R.č.*:  .................................. Št. prísl: ............</w:t>
      </w:r>
    </w:p>
    <w:p>
      <w:pPr>
        <w:pStyle w:val="Normal"/>
        <w:spacing w:lineRule="auto" w:line="360"/>
        <w:rPr/>
      </w:pPr>
      <w:r>
        <w:rPr>
          <w:b/>
        </w:rPr>
        <w:t>Adresa trvalého bydliska</w:t>
      </w:r>
      <w:r>
        <w:rPr/>
        <w:t xml:space="preserve"> </w:t>
        <w:tab/>
        <w:t>Štát: ...........................................  PSČ, mesto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lica: ........................................................................................................Č. súpisné: ........................ Č. orient.: 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Korešp. adresa (ak sa líši) </w:t>
      </w:r>
      <w:r>
        <w:rPr/>
        <w:t xml:space="preserve"> </w:t>
        <w:tab/>
        <w:t>Štát: .............................................  PSČ, mesto: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lica: ........................................................................................................Č. súpisné: ......................... Č. orient.: ........................</w:t>
      </w:r>
    </w:p>
    <w:p>
      <w:pPr>
        <w:pStyle w:val="Normal"/>
        <w:spacing w:lineRule="auto" w:line="360"/>
        <w:rPr/>
      </w:pPr>
      <w:r>
        <w:rPr/>
        <w:t xml:space="preserve">E-mail:  ...............................................................……………..........…...........  Tel./mobil: ...................................………...........     </w:t>
      </w:r>
    </w:p>
    <w:p>
      <w:pPr>
        <w:pStyle w:val="Normal"/>
        <w:spacing w:lineRule="auto" w:line="360"/>
        <w:rPr/>
      </w:pPr>
      <w:r>
        <w:rPr/>
        <w:t xml:space="preserve">Ak ste členom leteckého klubu, uveďte jeho názov: .....................................................................................................................    </w:t>
      </w:r>
    </w:p>
    <w:p>
      <w:pPr>
        <w:pStyle w:val="Normal"/>
        <w:spacing w:lineRule="auto" w:line="360"/>
        <w:ind w:left="-15" w:hanging="360"/>
        <w:rPr/>
      </w:pPr>
      <w:r>
        <w:rPr>
          <w:i/>
          <w:iCs/>
          <w:sz w:val="18"/>
          <w:szCs w:val="18"/>
        </w:rPr>
        <w:tab/>
        <w:t>*  U cudzích štátnych príslušníkov uvádzajte dátum narodenia.</w:t>
      </w:r>
    </w:p>
    <w:p>
      <w:pPr>
        <w:pStyle w:val="Normal"/>
        <w:spacing w:lineRule="atLeast" w:line="100"/>
        <w:ind w:left="-37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ASŤ B:</w:t>
        <w:tab/>
        <w:tab/>
        <w:tab/>
        <w:tab/>
        <w:tab/>
        <w:t xml:space="preserve">ANAMNÉZA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/>
      </w:pPr>
      <w:r>
        <w:rPr/>
        <w:t>Máte zdravotné problémy alebo ste liečený pre (hodiace sa zakrúžkujte):</w:t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3605"/>
        <w:gridCol w:w="708"/>
        <w:gridCol w:w="717"/>
      </w:tblGrid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ševnú poruch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orenie srdca a pľú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izmu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renie tráviaceho trakt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kovú závislosť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renie obličiek a moč. cies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9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ŕč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renie pohybového aparát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záchvatové ochore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akové poruch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é bolesti hlav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é (pomenujte)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lepsi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žien gravidit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Ť C:</w:t>
        <w:tab/>
        <w:tab/>
        <w:t xml:space="preserve">           CHARAKTERISTIKA LETECKÉHO PERSONÁ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álet hodín celkom:</w:t>
        <w:tab/>
        <w:tab/>
        <w:tab/>
        <w:t xml:space="preserve">                 </w:t>
      </w:r>
      <w:r>
        <w:rPr/>
        <w:t>PK …………..  ZK …………..  MPK ….………..  MZK ……….…...</w:t>
      </w:r>
    </w:p>
    <w:p>
      <w:pPr>
        <w:pStyle w:val="Normal"/>
        <w:spacing w:lineRule="auto" w:line="360"/>
        <w:rPr/>
      </w:pPr>
      <w:r>
        <w:rPr>
          <w:b/>
          <w:bCs/>
        </w:rPr>
        <w:t>Nálet hodín od posledného uvedenia náletu:</w:t>
      </w:r>
      <w:r>
        <w:rPr/>
        <w:t xml:space="preserve">      </w:t>
        <w:tab/>
        <w:t xml:space="preserve">   PK …………..  ZK …………..  MPK …….……..  MZK …….……...</w:t>
      </w:r>
    </w:p>
    <w:p>
      <w:pPr>
        <w:pStyle w:val="Normal"/>
        <w:spacing w:lineRule="auto" w:line="360"/>
        <w:rPr/>
      </w:pPr>
      <w:r>
        <w:rPr>
          <w:b/>
        </w:rPr>
        <w:t>Nálet</w:t>
      </w:r>
      <w:r>
        <w:rPr/>
        <w:t xml:space="preserve"> </w:t>
      </w:r>
      <w:r>
        <w:rPr>
          <w:b/>
        </w:rPr>
        <w:t>na iných lietadlách</w:t>
      </w:r>
      <w:r>
        <w:rPr/>
        <w:t xml:space="preserve"> (uveďte typ a celkový nálet):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eukaz „</w:t>
      </w:r>
      <w:r>
        <w:rPr>
          <w:b/>
        </w:rPr>
        <w:t>Obmedzené osvedčenie rádiotelefonistu leteckej pohyblivej služb</w:t>
      </w:r>
      <w:r>
        <w:rPr>
          <w:b/>
          <w:bCs/>
        </w:rPr>
        <w:t>y</w:t>
      </w:r>
      <w:r>
        <w:rPr/>
        <w:t xml:space="preserve">“:       áno        nie        </w:t>
      </w:r>
      <w:r>
        <w:rPr>
          <w:i/>
          <w:iCs/>
          <w:sz w:val="18"/>
          <w:szCs w:val="18"/>
        </w:rPr>
        <w:t>(hodiace sa zakrúžkujte)</w:t>
      </w:r>
    </w:p>
    <w:p>
      <w:pPr>
        <w:pStyle w:val="Normal"/>
        <w:spacing w:lineRule="auto" w:line="360"/>
        <w:rPr/>
      </w:pPr>
      <w:r>
        <w:rPr/>
        <w:t>Ak áno, uveďte číslo osvedčenia: ….......................................................................   dátum vydania: ……...…………………...</w:t>
      </w:r>
    </w:p>
    <w:p>
      <w:pPr>
        <w:pStyle w:val="Normal"/>
        <w:spacing w:lineRule="auto" w:line="360"/>
        <w:rPr/>
      </w:pPr>
      <w:r>
        <w:rPr>
          <w:b/>
          <w:bCs/>
        </w:rPr>
        <w:t>Mali ste od posledného predĺženia PP negatívnu leteckú udalosť</w:t>
      </w:r>
      <w:r>
        <w:rPr>
          <w:bCs/>
        </w:rPr>
        <w:t xml:space="preserve">: </w:t>
      </w:r>
      <w:r>
        <w:rPr/>
        <w:t xml:space="preserve">                           áno</w:t>
      </w:r>
      <w:r>
        <w:rPr>
          <w:bCs/>
        </w:rPr>
        <w:t xml:space="preserve">        nie</w:t>
      </w:r>
      <w:r>
        <w:rPr>
          <w:b/>
          <w:bCs/>
        </w:rPr>
        <w:t xml:space="preserve">      </w:t>
      </w:r>
      <w:r>
        <w:rPr/>
        <w:t xml:space="preserve"> </w:t>
      </w:r>
      <w:r>
        <w:rPr>
          <w:i/>
          <w:iCs/>
          <w:sz w:val="18"/>
          <w:szCs w:val="18"/>
        </w:rPr>
        <w:t>(hodiace sa zakrúžkujte)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rPr/>
      </w:pPr>
      <w:r>
        <w:rPr/>
        <w:t>Ak áno, stručne popíšte udalosť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sz w:val="14"/>
          <w:szCs w:val="14"/>
        </w:rPr>
        <w:t>Prehlasujem, že uvedené údaje v časti A,B,C sú pravdivé a preberám za ne právnu zodpovednosť. Som si plne vedomý/á rizík, ktoré vyplývajú z môjho výkonu praktickej letovej činnosti a túto činnosť chcem vykonávať na základe môjho záujmu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Svojím podpisom potvrdzujem, že som bol poučený o tom, že moje osobné údaje v rozsahu meno, priezvisko, adresa, rodné číslo, dátum narodenia, číslo OP, kontakt, údaje o zdravotnom stave, fotografia, výpis z registra trestov, sú spracúvané Leteckou amatérskou asociáciou SR, na účely vybavenia služby (vydanie preukazu, vybavenie poistenia, atď). Tieto údaje nie sú prenášané do zahraničia. Údaje uchovávame 5 rokov od posledného výkonu služby pre Vás. Vaše údaje chránime v zmysle nariadenia európskeho parlamentu (EÚ) 2016/679 o ochrane fyzických osôb pri spracúvaní osobných údajov (GDPR). Vaše práva ako dotknutej osoby vymedzuje kapitola 3 nariadenie GDPR. Neposkytnutím osobných údajov Vám nebude môcť byť poskytnutá dohodnutá služba. Možní príjemcovia Vašich osobných údajov: orgány štátnej správy, poisťovne ...</w:t>
      </w:r>
    </w:p>
    <w:p>
      <w:pPr>
        <w:pStyle w:val="Header"/>
        <w:tabs>
          <w:tab w:val="clear" w:pos="4536"/>
          <w:tab w:val="clear" w:pos="9072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Prílohy: </w:t>
      </w:r>
      <w:r>
        <w:rPr>
          <w:bCs/>
          <w:lang w:val="sk-SK"/>
        </w:rPr>
        <w:t>k</w:t>
      </w:r>
      <w:r>
        <w:rPr>
          <w:lang w:val="sk-SK"/>
        </w:rPr>
        <w:t xml:space="preserve"> </w:t>
      </w:r>
      <w:r>
        <w:rPr/>
        <w:t>žiadosti prikladám</w:t>
      </w:r>
      <w:r>
        <w:rPr>
          <w:lang w:val="sk-SK"/>
        </w:rPr>
        <w:t>:  .................</w:t>
      </w:r>
      <w:r>
        <w:rPr/>
        <w:t>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átum:  ..................................    Miesto:  .......................................................    Podpis žiadateľa:  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ČASŤ D:        VYJADRENIE  AUTORIZOVANÉHO  ODBORNÉHO  LETECKÉHO  PERSONÁLU  LAA S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  <w:t>Dátum:  ..............................   Meno, podpis, pečiatka autorizovanej osoby:  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ČASŤ  E:                                           POTVRDENIE ZDRAVOTNÉHO STA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Menovaný je   schopný (zdravý) – neschopný*   ako pilot lietajúcich športových zariadení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:  ...................................   Pečiatka a podpis určeného lekára:  …......................................................................................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  <w:lang w:val="en-US"/>
        </w:rPr>
        <w:t xml:space="preserve">* </w:t>
      </w:r>
      <w:r>
        <w:rPr>
          <w:bCs/>
          <w:i/>
          <w:iCs/>
        </w:rPr>
        <w:t>N</w:t>
      </w:r>
      <w:r>
        <w:rPr>
          <w:bCs/>
          <w:i/>
          <w:iCs/>
          <w:lang w:val="en-US"/>
        </w:rPr>
        <w:t xml:space="preserve">ehodiace sa </w:t>
      </w:r>
      <w:r>
        <w:rPr>
          <w:bCs/>
          <w:i/>
          <w:iCs/>
        </w:rPr>
        <w:t xml:space="preserve">prečiarknite.  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Poznám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bookmarkStart w:id="0" w:name="_Hlk207871895"/>
      <w:bookmarkEnd w:id="0"/>
      <w:r>
        <w:rPr/>
        <w:t>Žiadateľ vyplní časť A,B,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>Autorizovaný odborný personál LAA SR vyplňuje časť D v prípade potre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>Všeobecný lekár (v prípade dorastu pediater) potvrdí zdravotnú spôsobilosť žiadateľa v časti E (prehliadka v rozsahu ako na získanie vodičského oprávnenia skupiny B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>V prípade platnosti lekárskej prehliadky časť E nevypĺňať.</w:t>
      </w:r>
    </w:p>
    <w:p>
      <w:pPr>
        <w:pStyle w:val="Normal"/>
        <w:tabs>
          <w:tab w:val="clear" w:pos="708"/>
          <w:tab w:val="left" w:pos="7200" w:leader="none"/>
        </w:tabs>
        <w:ind w:left="720" w:hanging="360"/>
        <w:rPr/>
      </w:pPr>
      <w:r>
        <w:rPr/>
      </w:r>
      <w:bookmarkStart w:id="1" w:name="_Hlk207871895"/>
      <w:bookmarkStart w:id="2" w:name="_Hlk207871895"/>
      <w:bookmarkEnd w:id="2"/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bCs/>
          <w:sz w:val="24"/>
        </w:rPr>
        <w:t xml:space="preserve">Záznamy LAA SR: </w:t>
      </w:r>
      <w:r>
        <w:rPr>
          <w:i/>
          <w:iCs/>
          <w:sz w:val="20"/>
        </w:rPr>
        <w:t>( vyplňuje poverený pracovník LAA SR )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 xml:space="preserve">Žiadosť došla dňa: ………………………………………….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 základe splnených podmienok priznaná (predĺžená) odborná spôsobilosť leteckého personálu vybraných druhov LŠZ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ruh kvalifikácie:  .......................................................................   Číslo preukazu pilota: 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ť do:  .............................................................   Poznámky: 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V  .................................................................................................    Dátum: 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, priezvisko, podpis povereného pracovníka LAA SR: 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93" w:right="848" w:gutter="0" w:header="284" w:top="567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3" w:leader="none"/>
      </w:tabs>
      <w:rPr/>
    </w:pPr>
    <w:r>
      <w:rPr/>
      <w:tab/>
      <w:tab/>
    </w:r>
    <w:r>
      <w:rPr>
        <w:lang w:val="sk-SK"/>
      </w:rPr>
      <w:t xml:space="preserve">      OL-004 zo dňa 01.07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0"/>
      <w:outlineLvl w:val="0"/>
    </w:pPr>
    <w:rPr>
      <w:rFonts w:ascii="Switzerland;Times New Roman" w:hAnsi="Switzerland;Times New Roman" w:cs="Switzerland;Times New Roman"/>
      <w:b/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Switzerland;Times New Roman" w:hAnsi="Switzerland;Times New Roman" w:cs="Switzerland;Times New Roman"/>
      <w:b/>
      <w:bCs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Switzerland;Times New Roman" w:hAnsi="Switzerland;Times New Roman" w:cs="Switzerland;Times New Roman"/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Switzerland;Times New Roman" w:hAnsi="Switzerland;Times New Roman" w:cs="Switzerland;Times New Roman"/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Arial"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 w:val="3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3">
    <w:name w:val="Predvolené písmo odsek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2">
    <w:name w:val="Predvolené písmo odsek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pis2">
    <w:name w:val="Po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1">
    <w:name w:val="Popis1"/>
    <w:basedOn w:val="Normal"/>
    <w:next w:val="Normal"/>
    <w:qFormat/>
    <w:pPr>
      <w:jc w:val="center"/>
    </w:pPr>
    <w:rPr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itulek1">
    <w:name w:val="Titulek1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31:00Z</dcterms:created>
  <dc:creator>Dagmar Sekerková</dc:creator>
  <dc:description/>
  <cp:keywords/>
  <dc:language>en-US</dc:language>
  <cp:lastModifiedBy>Miroslav Jančiar</cp:lastModifiedBy>
  <cp:lastPrinted>2022-01-12T14:13:00Z</cp:lastPrinted>
  <dcterms:modified xsi:type="dcterms:W3CDTF">2025-09-04T08:02:00Z</dcterms:modified>
  <cp:revision>23</cp:revision>
  <dc:subject/>
  <dc:title>LETECKÁ AMATÉRSKA ASOCIÁCIA SR</dc:title>
</cp:coreProperties>
</file>