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šeobecný lekár (v prípade dorastu pediater) potvrdí zdravotnú spôsobilosť žiadateľa v časti E (prehliadka v rozsahu ako na získanie vodičského oprávnenia skupiny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.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ená a priezviska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Miesto :  ...........................................................................     Dátum : 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2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zlet s M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2 x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pri vysadení pohonnej jedno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................  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......   s náletom hodín vo výcviku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850"/>
        <w:gridCol w:w="1276"/>
        <w:gridCol w:w="1559"/>
        <w:gridCol w:w="183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PK-A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P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PK –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nastavenia vrchlíka do letovej po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vzletu s odpúta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iamočiary let a zatáčky o 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18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2x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zaklopenia vonkajších častí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ovinné ú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t s inštrukto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asym. zakl. 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prevedenia „B Stallu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ov cvičenia – MPK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VÝCVIK MP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kolenie na MPK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ácvik vzletu a pristátia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o 15</w:t>
            </w:r>
            <w:r>
              <w:rPr>
                <w:sz w:val="22"/>
                <w:vertAlign w:val="superscript"/>
              </w:rPr>
              <w:t xml:space="preserve"> o</w:t>
            </w:r>
            <w:r>
              <w:rPr>
                <w:sz w:val="22"/>
              </w:rPr>
              <w:t xml:space="preserve"> – 36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2x360</w:t>
            </w:r>
            <w:r>
              <w:rPr>
                <w:sz w:val="22"/>
                <w:vertAlign w:val="superscript"/>
              </w:rPr>
              <w:t xml:space="preserve"> 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vzletu z rovnej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do vy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s vysadenou pohonnou jednot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etu s návra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PG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07</w:t>
    </w:r>
    <w:r>
      <w:rPr/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31455032893054129741z0">
    <w:name w:val="31455032893054129741z0"/>
    <w:qFormat/>
    <w:rPr>
      <w:b/>
    </w:rPr>
  </w:style>
  <w:style w:type="character" w:styleId="31455032893054129741z1">
    <w:name w:val="31455032893054129741z1"/>
    <w:qFormat/>
    <w:rPr/>
  </w:style>
  <w:style w:type="character" w:styleId="31455032893054129741z2">
    <w:name w:val="31455032893054129741z2"/>
    <w:qFormat/>
    <w:rPr/>
  </w:style>
  <w:style w:type="character" w:styleId="31455032893054129741z3">
    <w:name w:val="31455032893054129741z3"/>
    <w:qFormat/>
    <w:rPr/>
  </w:style>
  <w:style w:type="character" w:styleId="31455032893054129741z4">
    <w:name w:val="31455032893054129741z4"/>
    <w:qFormat/>
    <w:rPr/>
  </w:style>
  <w:style w:type="character" w:styleId="31455032893054129741z5">
    <w:name w:val="31455032893054129741z5"/>
    <w:qFormat/>
    <w:rPr/>
  </w:style>
  <w:style w:type="character" w:styleId="31455032893054129741z6">
    <w:name w:val="31455032893054129741z6"/>
    <w:qFormat/>
    <w:rPr/>
  </w:style>
  <w:style w:type="character" w:styleId="31455032893054129741z7">
    <w:name w:val="31455032893054129741z7"/>
    <w:qFormat/>
    <w:rPr/>
  </w:style>
  <w:style w:type="character" w:styleId="31455032893054129741z8">
    <w:name w:val="31455032893054129741z8"/>
    <w:qFormat/>
    <w:rPr/>
  </w:style>
  <w:style w:type="character" w:styleId="24023670811488328901z0">
    <w:name w:val="2402367081148832890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4:00Z</dcterms:created>
  <dc:creator>Peter Mensák</dc:creator>
  <dc:description/>
  <cp:keywords/>
  <dc:language>en-US</dc:language>
  <cp:lastModifiedBy>Miroslav Jančiar</cp:lastModifiedBy>
  <cp:lastPrinted>2014-01-31T10:43:00Z</cp:lastPrinted>
  <dcterms:modified xsi:type="dcterms:W3CDTF">2025-09-04T07:53:00Z</dcterms:modified>
  <cp:revision>4</cp:revision>
  <dc:subject/>
  <dc:title>LETECKÁ AMATÉRSKA ASOCIÁCIA SR</dc:title>
</cp:coreProperties>
</file>