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šeobecný lekár (v prípade dorastu pediater) potvrdí zdravotnú spôsobilosť žiadateľa v časti E (prehliadka v rozsahu ako na získanie vodičského oprávnenia skupiny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.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pt-PT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Mená a priezviská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" w:hanging="0"/>
        <w:rPr>
          <w:bCs/>
          <w:sz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Miesto :  ............................................     Dátum 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/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78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ruhy a 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údzové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……...........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>....................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 s náletom hodín vo výcviku …......................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>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850"/>
        <w:gridCol w:w="1276"/>
        <w:gridCol w:w="1559"/>
        <w:gridCol w:w="179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2 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473" w:hRule="atLeast"/>
          <w:cantSplit w:val="true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é prá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ORETICKÉ PRESKÚŠANIE PRED ZAČATÍM PRAKTICKEJ ČASTI NA MZK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cvičenia – M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. cvič.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CKÝ  VÝCVIK  MZK 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zemná prípra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a – 1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znamovací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´´/1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Poz. príprava. k letom na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/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40´´/20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a,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´´/6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y po okru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/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´´/6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štartu a pristá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´´/10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 so zakrytými prístroj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dokonaľovacie l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´´/9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eskúšanie pred samost. let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3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ý 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´´/3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´´/10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t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´´/3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 do prac. prie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4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cvik bezpečnostného pristá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é l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4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zemná prí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3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vigačný let h=1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´00´´/1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eskúšanie k ukončeniu základného výcviku pil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´´/2 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/>
      <w:tab/>
      <w:tab/>
      <w:t>MZK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07</w:t>
    </w:r>
    <w:r>
      <w:rPr/>
      <w:t>.20</w:t>
    </w:r>
    <w:r>
      <w:rPr>
        <w:lang w:val="sk-SK"/>
      </w:rPr>
      <w:t>25</w: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18709145481331006541z0">
    <w:name w:val="18709145481331006541z0"/>
    <w:qFormat/>
    <w:rPr>
      <w:b/>
    </w:rPr>
  </w:style>
  <w:style w:type="character" w:styleId="18709145481331006541z1">
    <w:name w:val="18709145481331006541z1"/>
    <w:qFormat/>
    <w:rPr/>
  </w:style>
  <w:style w:type="character" w:styleId="18709145481331006541z2">
    <w:name w:val="18709145481331006541z2"/>
    <w:qFormat/>
    <w:rPr/>
  </w:style>
  <w:style w:type="character" w:styleId="18709145481331006541z3">
    <w:name w:val="18709145481331006541z3"/>
    <w:qFormat/>
    <w:rPr/>
  </w:style>
  <w:style w:type="character" w:styleId="18709145481331006541z4">
    <w:name w:val="18709145481331006541z4"/>
    <w:qFormat/>
    <w:rPr/>
  </w:style>
  <w:style w:type="character" w:styleId="18709145481331006541z5">
    <w:name w:val="18709145481331006541z5"/>
    <w:qFormat/>
    <w:rPr/>
  </w:style>
  <w:style w:type="character" w:styleId="18709145481331006541z6">
    <w:name w:val="18709145481331006541z6"/>
    <w:qFormat/>
    <w:rPr/>
  </w:style>
  <w:style w:type="character" w:styleId="18709145481331006541z7">
    <w:name w:val="18709145481331006541z7"/>
    <w:qFormat/>
    <w:rPr/>
  </w:style>
  <w:style w:type="character" w:styleId="18709145481331006541z8">
    <w:name w:val="18709145481331006541z8"/>
    <w:qFormat/>
    <w:rPr/>
  </w:style>
  <w:style w:type="character" w:styleId="64639984601640926981z0">
    <w:name w:val="64639984601640926981z0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2:00Z</dcterms:created>
  <dc:creator>Peter Mensák</dc:creator>
  <dc:description/>
  <cp:keywords/>
  <dc:language>en-US</dc:language>
  <cp:lastModifiedBy>Miroslav Jančiar</cp:lastModifiedBy>
  <cp:lastPrinted>2019-01-02T08:04:00Z</cp:lastPrinted>
  <dcterms:modified xsi:type="dcterms:W3CDTF">2025-09-04T07:53:00Z</dcterms:modified>
  <cp:revision>4</cp:revision>
  <dc:subject/>
  <dc:title>LETECKÁ AMATÉRSKA ASOCIÁCIA SR</dc:title>
</cp:coreProperties>
</file>