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4995</wp:posOffset>
            </wp:positionH>
            <wp:positionV relativeFrom="page">
              <wp:posOffset>341630</wp:posOffset>
            </wp:positionV>
            <wp:extent cx="17735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Letecká amatérska asociácia Slovenskej republiky, o. z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ánošíkova 264, 010 01 Žilina,  IČO: 17067065,  DIČ: 20206998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: 0903 494 618,  e-mail: sekretariat@laa.sk, www.laa.sk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ové spojenie: </w:t>
      </w:r>
      <w:r>
        <w:rPr>
          <w:color w:val="000000"/>
          <w:sz w:val="16"/>
          <w:szCs w:val="16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..  č. PP 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   R.č.*:  .................................. Št. prísl: ............</w:t>
      </w:r>
    </w:p>
    <w:p>
      <w:pPr>
        <w:pStyle w:val="Normal"/>
        <w:spacing w:lineRule="auto" w:line="360"/>
        <w:rPr/>
      </w:pPr>
      <w:r>
        <w:rPr>
          <w:b/>
        </w:rPr>
        <w:t>Adresa trvalého bydliska</w:t>
      </w:r>
      <w:r>
        <w:rPr/>
        <w:t xml:space="preserve"> </w:t>
        <w:tab/>
        <w:t>Štát: ...........................................  PSČ, mesto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 Č. orient.: 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orešp. adresa (ak sa líši) </w:t>
      </w:r>
      <w:r>
        <w:rPr/>
        <w:t xml:space="preserve"> </w:t>
        <w:tab/>
        <w:t>Štát: .............................................  PSČ, mesto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. Č. orient.: 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..........…...........  Tel./mobil: ...................................………...........     </w:t>
      </w:r>
    </w:p>
    <w:p>
      <w:pPr>
        <w:pStyle w:val="Normal"/>
        <w:spacing w:lineRule="auto" w:line="360"/>
        <w:rPr/>
      </w:pPr>
      <w:r>
        <w:rPr/>
        <w:t xml:space="preserve">Ak ste členom leteckého klubu, uveďte jeho názov: 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-15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 (hodiace sa zakrúžkujte)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uvedenia náletu:</w:t>
      </w:r>
      <w:r>
        <w:rPr/>
        <w:t xml:space="preserve">      </w:t>
        <w:tab/>
        <w:t xml:space="preserve">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>
          <w:b/>
        </w:rPr>
        <w:t>Nálet</w:t>
      </w:r>
      <w:r>
        <w:rPr/>
        <w:t xml:space="preserve"> </w:t>
      </w:r>
      <w:r>
        <w:rPr>
          <w:b/>
        </w:rPr>
        <w:t>na iných lietadlách</w:t>
      </w:r>
      <w:r>
        <w:rPr/>
        <w:t xml:space="preserve"> (uveďte typ a celkový nálet)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14"/>
          <w:szCs w:val="14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/>
      </w:pPr>
      <w:r>
        <w:rPr>
          <w:sz w:val="14"/>
          <w:szCs w:val="14"/>
        </w:rPr>
        <w:t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í príjemcovia Vašich osobných údajov: orgány štátnej správy, poisťovne ...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/>
      </w:pPr>
      <w:r>
        <w:rPr/>
        <w:t>Žiadateľ vyplní časť A,B,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šeobecný lekár (v prípade dorastu pediater) potvrdí zdravotnú spôsobilosť žiadateľa v časti E (prehliadka v rozsahu ako na získanie vodičského oprávnenia skupiny 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.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ind w:righ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9425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IČO:17067065, DIČ: 2020699857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Mobil.: 0903 494 618,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nkové spojenie: IBAN: SK35 8330 0000 0027 0079 5392, BIC: FIOZSKBAXXX</w:t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584" w:leader="none"/>
        </w:tabs>
        <w:ind w:left="1584" w:right="0" w:hanging="1584"/>
        <w:jc w:val="center"/>
        <w:rPr>
          <w:b/>
          <w:b/>
          <w:bCs/>
        </w:rPr>
      </w:pPr>
      <w:r>
        <w:rPr>
          <w:b/>
          <w:bCs/>
        </w:rPr>
        <w:t>Skúšobný protokol odborného personálu vybraných druhov L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Cs/>
          <w:sz w:val="16"/>
        </w:rPr>
      </w:pPr>
      <w:r>
        <w:rPr>
          <w:sz w:val="24"/>
          <w:szCs w:val="24"/>
        </w:rPr>
        <w:t>Meno, Priezvisko, titul skúšaného : ............................................. Dátum narodenia :  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16"/>
        </w:rPr>
        <w:t>Mená a priezviska členov skúšobnej komisi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  <w:t>Inšpektor :  ...........................     Inštruktor : .................................. Člen komisie :  .................................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ašované výcvikové stredisko (Názov a č. oprávnenia) :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zn. značka LŠZ na ktorom bol vykonávaný výcvik: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ZÁVEREČNÁ TEORETICKÁ SKÚŠKA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/>
      </w:pPr>
      <w:r>
        <w:rPr>
          <w:sz w:val="24"/>
        </w:rPr>
        <w:t>Miesto :  ............................................     Dátum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úšaný vyhovel – nevyhovel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s výsledkom :  ........................................... (Test sa priklad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4"/>
        </w:rPr>
      </w:pPr>
      <w:r>
        <w:rPr>
          <w:sz w:val="24"/>
        </w:rPr>
        <w:t>Podpis inštruktora :  ...................................... Podpis člena skúšobnej komisie :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Podpis</w:t>
      </w:r>
      <w:r>
        <w:rPr>
          <w:sz w:val="24"/>
          <w:szCs w:val="24"/>
        </w:rPr>
        <w:t xml:space="preserve">  a pečiatka inšpektora : </w:t>
      </w:r>
      <w:r>
        <w:rPr/>
        <w:t xml:space="preserve"> </w:t>
      </w:r>
      <w:r>
        <w:rPr>
          <w:sz w:val="24"/>
          <w:szCs w:val="24"/>
        </w:rPr>
        <w:t>..................</w:t>
      </w:r>
      <w:r>
        <w:rPr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ÁVEREČNÁ PRAKTICKÁ SKÚŠKA Z TECHNIKY PILOTÁŽE</w:t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right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Miesto : ....................................   Dátum : ...................................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774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 - letový pr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1. l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2. let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redletová príprav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chnika šta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1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počet na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do vymedzeného prie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Skúšaný vyhovel – nevyhovel * s výsledkom:   ………………….. a splnil podmienky na výkon funkcie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sz w:val="24"/>
        </w:rPr>
      </w:pPr>
      <w:r>
        <w:rPr>
          <w:b/>
          <w:bCs/>
          <w:sz w:val="24"/>
        </w:rPr>
        <w:t xml:space="preserve">pilot LŠZ druhu :  </w:t>
      </w:r>
      <w:r>
        <w:rPr>
          <w:bCs/>
          <w:sz w:val="24"/>
        </w:rPr>
        <w:t xml:space="preserve">.................... </w:t>
      </w:r>
      <w:r>
        <w:rPr>
          <w:b/>
          <w:bCs/>
          <w:sz w:val="24"/>
        </w:rPr>
        <w:t xml:space="preserve">kvalifikácie : </w:t>
      </w:r>
      <w:r>
        <w:rPr>
          <w:bCs/>
          <w:sz w:val="24"/>
        </w:rPr>
        <w:t>.................... s náletom hodín vo výcviku …...................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inštruktora :  ....................................    Podpis člena skúšobnej komisie 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Podpis</w:t>
      </w:r>
      <w:r>
        <w:rPr>
          <w:sz w:val="24"/>
          <w:szCs w:val="24"/>
        </w:rPr>
        <w:t xml:space="preserve">  a pečiatka inšpektora :</w:t>
      </w:r>
      <w:r>
        <w:rPr/>
        <w:t xml:space="preserve">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 – nehodiace sa prečiarkn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 priebehu výcv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Meno, Priezvisko, titul : .................................................... Dátum narodenia: ..............................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850"/>
        <w:gridCol w:w="1276"/>
        <w:gridCol w:w="1559"/>
        <w:gridCol w:w="1781"/>
      </w:tblGrid>
      <w:tr>
        <w:trPr>
          <w:trHeight w:val="7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enie podľa osnovy ZL-1a podľa smernice o teoretickej príprave leteckého personálu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lnené dň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vanie / nálet hodín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čet štar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inštrukto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žiaka</w:t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ORETICKÁ PRÍPRAV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ávo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edp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teor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erodynamika a mechanika 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navig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vba a konštrukc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emepis, horopis, vod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korešpo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ádzkový poriadok plochy pre vzlety a pristát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vé výkony a prevádzkové postupy LŠZ na výc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. zdrav., ľudská výkonnosť, obme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etické preskúšanie pred zahájením praktickej časti na ZK-A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cvičenia – Z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 VÝCVIK  ZK – A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zemná prípr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b – 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rozbehu so Z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vzletu s odpútaním so Z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iamočiary 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t v polohe lež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Zatáčky o 15</w:t>
            </w:r>
            <w:r>
              <w:rPr>
                <w:sz w:val="22"/>
                <w:vertAlign w:val="superscript"/>
              </w:rPr>
              <w:t xml:space="preserve">o </w:t>
            </w:r>
            <w:r>
              <w:rPr>
                <w:sz w:val="22"/>
              </w:rPr>
              <w:t>,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9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o 1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lietania na sva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pristátia do obmedzeného prie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reskúšavací 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ov cvičenia – ZK-B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EMNÁ PRÍPRAVA ZK – B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školenie na výkonnejší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yp ZK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ložný padák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y v termike a plánovanie let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VÝCVIK ZK - B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štartu a pristát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oznamovací 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svahovania a 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ov v term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850" w:footer="15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HG-00</w:t>
    </w:r>
    <w:r>
      <w:rPr>
        <w:lang w:val="sk-SK"/>
      </w:rPr>
      <w:t>3</w:t>
    </w:r>
    <w:r>
      <w:rPr/>
      <w:t xml:space="preserve"> zo dňa </w:t>
    </w:r>
    <w:r>
      <w:rPr>
        <w:lang w:val="sk-SK"/>
      </w:rPr>
      <w:t>01</w:t>
    </w:r>
    <w:r>
      <w:rPr/>
      <w:t>.</w:t>
    </w:r>
    <w:r>
      <w:rPr>
        <w:lang w:val="sk-SK"/>
      </w:rPr>
      <w:t>07</w:t>
    </w:r>
    <w:r>
      <w:rPr/>
      <w:t>.20</w:t>
    </w:r>
    <w:r>
      <w:rPr>
        <w:lang w:val="sk-SK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20191707585497765351z0">
    <w:name w:val="20191707585497765351z0"/>
    <w:qFormat/>
    <w:rPr>
      <w:b/>
    </w:rPr>
  </w:style>
  <w:style w:type="character" w:styleId="20191707585497765351z1">
    <w:name w:val="20191707585497765351z1"/>
    <w:qFormat/>
    <w:rPr/>
  </w:style>
  <w:style w:type="character" w:styleId="20191707585497765351z2">
    <w:name w:val="20191707585497765351z2"/>
    <w:qFormat/>
    <w:rPr/>
  </w:style>
  <w:style w:type="character" w:styleId="20191707585497765351z3">
    <w:name w:val="20191707585497765351z3"/>
    <w:qFormat/>
    <w:rPr/>
  </w:style>
  <w:style w:type="character" w:styleId="20191707585497765351z4">
    <w:name w:val="20191707585497765351z4"/>
    <w:qFormat/>
    <w:rPr/>
  </w:style>
  <w:style w:type="character" w:styleId="20191707585497765351z5">
    <w:name w:val="20191707585497765351z5"/>
    <w:qFormat/>
    <w:rPr/>
  </w:style>
  <w:style w:type="character" w:styleId="20191707585497765351z6">
    <w:name w:val="20191707585497765351z6"/>
    <w:qFormat/>
    <w:rPr/>
  </w:style>
  <w:style w:type="character" w:styleId="20191707585497765351z7">
    <w:name w:val="20191707585497765351z7"/>
    <w:qFormat/>
    <w:rPr/>
  </w:style>
  <w:style w:type="character" w:styleId="20191707585497765351z8">
    <w:name w:val="20191707585497765351z8"/>
    <w:qFormat/>
    <w:rPr/>
  </w:style>
  <w:style w:type="character" w:styleId="63051764476732768071z0">
    <w:name w:val="63051764476732768071z0"/>
    <w:qFormat/>
    <w:rPr>
      <w:b/>
      <w:bCs/>
    </w:rPr>
  </w:style>
  <w:style w:type="character" w:styleId="Nadpis2Char">
    <w:name w:val="Nadpis 2 Char"/>
    <w:qFormat/>
    <w:rPr>
      <w:rFonts w:ascii="Switzerland;Times New Roman" w:hAnsi="Switzerland;Times New Roman" w:cs="Switzerland;Times New Roman"/>
      <w:b/>
      <w:bCs/>
      <w:sz w:val="24"/>
      <w:lang w:eastAsia="zh-CN"/>
    </w:rPr>
  </w:style>
  <w:style w:type="character" w:styleId="Nadpis4Char">
    <w:name w:val="Nadpis 4 Char"/>
    <w:qFormat/>
    <w:rPr>
      <w:rFonts w:ascii="Switzerland;Times New Roman" w:hAnsi="Switzerland;Times New Roman" w:cs="Switzerland;Times New Roman"/>
      <w:b/>
      <w:sz w:val="24"/>
      <w:lang w:eastAsia="zh-CN"/>
    </w:rPr>
  </w:style>
  <w:style w:type="character" w:styleId="Nadpis5Char">
    <w:name w:val="Nadpis 5 Char"/>
    <w:qFormat/>
    <w:rPr>
      <w:rFonts w:ascii="Arial" w:hAnsi="Arial" w:cs="Arial"/>
      <w:sz w:val="24"/>
      <w:lang w:eastAsia="zh-CN"/>
    </w:rPr>
  </w:style>
  <w:style w:type="character" w:styleId="Nadpis8Char">
    <w:name w:val="Nadpis 8 Char"/>
    <w:qFormat/>
    <w:rPr>
      <w:rFonts w:ascii="Arial" w:hAnsi="Arial" w:cs="Arial"/>
      <w:b/>
      <w:sz w:val="28"/>
      <w:lang w:eastAsia="zh-CN"/>
    </w:rPr>
  </w:style>
  <w:style w:type="character" w:styleId="Nadpis9Char">
    <w:name w:val="Nadpis 9 Char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Droid Sans Fallback" w:cs="FreeSans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FreeSans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a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2:00Z</dcterms:created>
  <dc:creator>Peter Mensák</dc:creator>
  <dc:description/>
  <cp:keywords/>
  <dc:language>en-US</dc:language>
  <cp:lastModifiedBy>Miroslav Jančiar</cp:lastModifiedBy>
  <cp:lastPrinted>2014-01-31T10:45:00Z</cp:lastPrinted>
  <dcterms:modified xsi:type="dcterms:W3CDTF">2025-09-04T07:52:00Z</dcterms:modified>
  <cp:revision>3</cp:revision>
  <dc:subject/>
  <dc:title>LETECKÁ AMATÉRSKA ASOCIÁCIA SR</dc:title>
</cp:coreProperties>
</file>